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00"/>
        <w:gridCol w:w="2040"/>
      </w:tblGrid>
      <w:tr>
        <w:trPr>
          <w:trHeight w:val="788" w:hRule="atLeast"/>
          <w:cantSplit w:val="true"/>
        </w:trPr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1918335" cy="895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Division of Medical Services</w:t>
            </w:r>
          </w:p>
          <w:p>
            <w:pPr>
              <w:pStyle w:val="Normal"/>
              <w:jc w:val="center"/>
              <w:rPr/>
            </w:pPr>
            <w:r>
              <w:rPr/>
              <w:t>Pharmacy Unit</w:t>
            </w:r>
          </w:p>
        </w:tc>
        <w:tc>
          <w:tcPr>
            <w:tcW w:w="20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1155700" cy="11741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9" w:hRule="atLeast"/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  <w:bookmarkStart w:id="0" w:name="_Hlk172444121"/>
            <w:bookmarkStart w:id="1" w:name="OLE_LINK2"/>
            <w:bookmarkStart w:id="2" w:name="OLE_LINK1"/>
            <w:bookmarkStart w:id="3" w:name="_Hlk17244412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ramond Bold" w:hAnsi="AGaramond Bold" w:cs="AGaramond Bold"/>
                <w:bCs/>
                <w:sz w:val="20"/>
                <w:szCs w:val="20"/>
              </w:rPr>
            </w:pPr>
            <w:r>
              <w:rPr>
                <w:rFonts w:cs="AGaramond Bold" w:ascii="AGaramond Bold" w:hAnsi="AGaramond Bol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aramond Bold" w:ascii="AGaramond Bold" w:hAnsi="AGaramond Bold"/>
                <w:bCs/>
                <w:sz w:val="20"/>
                <w:szCs w:val="20"/>
              </w:rPr>
              <w:t>P.O.  Box 1437, Slot S-415 · Little Rock, AR 72203-1437</w:t>
            </w:r>
          </w:p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bCs/>
                <w:sz w:val="32"/>
              </w:rPr>
            </w:pPr>
            <w:r>
              <w:rPr>
                <w:rFonts w:cs="AGaramond Bold" w:ascii="AGaramond Bold" w:hAnsi="AGaramond Bold"/>
                <w:bCs/>
                <w:sz w:val="20"/>
                <w:szCs w:val="20"/>
              </w:rPr>
              <w:t>501-683-4120 · Fax: 501-683-4124</w:t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b/>
                <w:b/>
                <w:bCs/>
                <w:sz w:val="32"/>
              </w:rPr>
            </w:pPr>
            <w:r>
              <w:rPr>
                <w:rFonts w:cs="AGaramond" w:ascii="AGaramond" w:hAnsi="AGaramond"/>
                <w:b/>
                <w:bCs/>
                <w:sz w:val="3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00" w:hanging="14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MORANDUM</w:t>
      </w:r>
    </w:p>
    <w:p>
      <w:pPr>
        <w:pStyle w:val="Normal"/>
        <w:ind w:left="1400" w:hanging="14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00" w:hanging="1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:</w:t>
        <w:tab/>
        <w:t>Certified Nurse-Midwife; Child Health Services (EPSDT); Federally Qualified Health Center (FQHC); Hospital; Nurse Practitioner; Pharmacy; Physician; Rural Health Clinic and Arkansas Department of Heal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9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4880</wp:posOffset>
            </wp:positionH>
            <wp:positionV relativeFrom="paragraph">
              <wp:posOffset>-148590</wp:posOffset>
            </wp:positionV>
            <wp:extent cx="666750" cy="485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FROM:</w:t>
        <w:tab/>
        <w:tab/>
        <w:t xml:space="preserve">Suzette Bridges, P.D., Division of Medical Services Pharmacy Progra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</w:t>
        <w:tab/>
        <w:tab/>
        <w:t>November 10, 2008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BJ: </w:t>
        <w:tab/>
        <w:t>Revised clinical therapeutic duplication edits for all short-acting and long-acting opioids; clinical criteria for Axid® (nizatidine) oral solution, Lupron injection claim edits.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Arkansas Medicaid Drug Utilization Review (DUR) Board voted to implement approval criteria using clinical edits, age edits, and or quantity/dose edits for the drugs listed below.  Specific criteria for the clinical edits can be viewed on the Medicaid website at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www.medicaid.state.ar.us/Download/provider/pharm/Criteria.doc</w:t>
        </w:r>
      </w:hyperlink>
      <w:r>
        <w:rPr>
          <w:rFonts w:cs="Arial" w:ascii="Arial" w:hAnsi="Arial"/>
          <w:sz w:val="20"/>
          <w:szCs w:val="20"/>
        </w:rPr>
        <w:t xml:space="preserve">; specific claim edits such as quantity/dose edits, age edits, or gender edits can be viewed on the Medicaid website at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www.medicaid.state.ar.us/Download/provider/pharm/ClaimEdits.xls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DUR Board previously approved clinical therapeutic duplication criteria and quantity/dose-optimization edits at the July DUR Board meeting that went into effect 9/24/08.  The therapeutic duplication (TD) criteria for the short-acting opioids were temporarily suspended on 9/25/08 pending revisions to exempt malignant cancer patients.  All quantity edits and dose-optimization edits as previously stated in the 8/1/08 memo are still in effect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fective November 12, 200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the revised short-acting opioid TD criteria will be reinstated along with the revisions to the TD criteria for the long-acting opioids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hort-acting Opioids (SAO) TD criteria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ignant cancer patients, identified via diagnosis code or antineoplastic agent in previous 12 months in Medicaid history, are exempted from the SAO TD criteria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AO TD edit will continue to limit non-cancer pain patients to one SAO at a time if more than 25% of the day’s supply is remaining on the previous claim. 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AO TD criteria will no longer require the same prescribers for the SAO claim and the long-acting opioid claim.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To allow for an inferred change in therapy with overlapping day’s supply for short-acting opioid claims: </w:t>
      </w:r>
      <w:r>
        <w:rPr>
          <w:rFonts w:cs="Arial" w:ascii="Arial" w:hAnsi="Arial"/>
          <w:sz w:val="20"/>
          <w:szCs w:val="20"/>
        </w:rPr>
        <w:t xml:space="preserve">one therapeutic duplication will be allowed once per 93 days for two different short-acting opioid claims with different dates of service for non-cancer pain patient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ng-acting Opioids (LAO)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AO TD edit will continue to limit all patients (malignant cancer patients and non-cancer pain patients) to one LAO if more than 25% of the day’s supply is remaining on the previous claim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O TD criteria will no longer require the same prescribers for the LAO claim and the SAO claim.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allow for an inferred change in therapy with overlapping day’s supply for long-acting opioid claims:</w:t>
      </w:r>
      <w:r>
        <w:rPr>
          <w:rFonts w:cs="Arial" w:ascii="Arial" w:hAnsi="Arial"/>
          <w:sz w:val="20"/>
          <w:szCs w:val="20"/>
        </w:rPr>
        <w:t xml:space="preserve"> one therapeutic duplication will be allowed once per 93 days for two different long-acting opioid claims with different dates of service for malignant cancer patients and non-cancer pain patients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pron Injection: Effective August 11, 2008, Claim edits were implemented as a safety measure against mis-bills for Lupron injection.  The summary of the claim edits is posted below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60"/>
      </w:tblGrid>
      <w:tr>
        <w:trPr>
          <w:trHeight w:val="2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PRON 2-WK 1 MG/0.2 ML KIT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1  kit per 10 days</w:t>
            </w:r>
          </w:p>
        </w:tc>
      </w:tr>
      <w:tr>
        <w:trPr>
          <w:trHeight w:val="2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PRON DEPOT 11.25 MG 3MO KT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1 kit per 80 days</w:t>
            </w:r>
          </w:p>
        </w:tc>
      </w:tr>
      <w:tr>
        <w:trPr>
          <w:trHeight w:val="2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PRON DEPOT 22.5 MG 3MO KIT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1 kit per 80 days</w:t>
            </w:r>
          </w:p>
        </w:tc>
      </w:tr>
      <w:tr>
        <w:trPr>
          <w:trHeight w:val="2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PRON DEPOT 3.75 MG KIT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1 kit per 23 days</w:t>
            </w:r>
          </w:p>
        </w:tc>
      </w:tr>
      <w:tr>
        <w:trPr>
          <w:trHeight w:val="2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PRON DEPOT 7.5 MG KIT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1 kit per 23 days</w:t>
            </w:r>
          </w:p>
        </w:tc>
      </w:tr>
      <w:tr>
        <w:trPr>
          <w:trHeight w:val="2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PRON DEPOT-4 MONTH KIT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1 kit per 110 days</w:t>
            </w:r>
          </w:p>
        </w:tc>
      </w:tr>
      <w:tr>
        <w:trPr>
          <w:trHeight w:val="2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PRON DEPOT-PED 11.25 MG KT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1 kit per 23 days</w:t>
            </w:r>
          </w:p>
        </w:tc>
      </w:tr>
      <w:tr>
        <w:trPr>
          <w:trHeight w:val="2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PRON DEPOT-PED 15 MG KIT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1 kit per 23 days</w:t>
            </w:r>
          </w:p>
        </w:tc>
      </w:tr>
      <w:tr>
        <w:trPr>
          <w:trHeight w:val="2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PRON DEPOT-PED 7.5 MG KIT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1 kit per 23 days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0"/>
        </w:rPr>
        <w:t>Axid Oral Solution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Effective December 10, 2008</w:t>
      </w:r>
      <w:r>
        <w:rPr>
          <w:rFonts w:cs="Arial" w:ascii="Arial" w:hAnsi="Arial"/>
          <w:b w:val="false"/>
          <w:sz w:val="20"/>
        </w:rPr>
        <w:t>, Approval criteria will require a trial of 2 claims of ranitidine oral syrup in previous 60 days in addition to the existing criteria to identify those who cannot swallow solid oral dosage forms (</w:t>
      </w:r>
      <w:r>
        <w:rPr>
          <w:rFonts w:cs="Arial" w:ascii="Arial" w:hAnsi="Arial"/>
          <w:b w:val="false"/>
          <w:sz w:val="20"/>
          <w:u w:val="single"/>
        </w:rPr>
        <w:t>&lt;</w:t>
      </w:r>
      <w:r>
        <w:rPr>
          <w:rFonts w:cs="Arial" w:ascii="Arial" w:hAnsi="Arial"/>
          <w:b w:val="false"/>
          <w:sz w:val="20"/>
        </w:rPr>
        <w:t xml:space="preserve"> 6 yrs of age or NPO).</w:t>
      </w:r>
    </w:p>
    <w:p>
      <w:pPr>
        <w:pStyle w:val="TextBody"/>
        <w:ind w:left="72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AL INFORMATION:</w:t>
      </w:r>
    </w:p>
    <w:p>
      <w:pPr>
        <w:pStyle w:val="C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 a reminder, Medicare-Medicaid beneficiaries (duals) are not eligible for Medicaid prescription drug benefits after January 1, 2006 except for the optional drugs listed in the 1927(d) list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te was notified by Centers for Medicare &amp; Medicaid Services (CMS) that effective January 1, 2006, the State will no longer be able to reimburse for drugs use to treat erectile dysfunction.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EDS Prescription Drug Help Desk will be available for assistance at </w:t>
      </w:r>
      <w:r>
        <w:rPr>
          <w:rFonts w:cs="Arial" w:ascii="Arial" w:hAnsi="Arial"/>
          <w:b/>
          <w:sz w:val="20"/>
          <w:szCs w:val="20"/>
        </w:rPr>
        <w:t>1-800-707-385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advance notice is to provide you the opportunity to contact, counsel and change patients’ prescription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If you need this material in an alternative format, such as large print, please contact our Americans with Disabilities Act Coordinator at 501-682</w:t>
        <w:noBreakHyphen/>
        <w:t>8323 (Local); 1-800-482-5850, extension 2-8323 (Toll-Free) or to obtain access to these numbers through voice relay, 1-800-877-8973 (TTY Hearing Impaired)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If you have questions regarding this transmittal, please contact the EDS Provider Assistance Center at 1</w:t>
        <w:noBreakHyphen/>
        <w:t>800</w:t>
        <w:noBreakHyphen/>
        <w:t>457</w:t>
        <w:noBreakHyphen/>
        <w:t>4454 (Toll</w:t>
        <w:noBreakHyphen/>
        <w:t>Free) within Arkansas or locally and out-of-state at (501) 376</w:t>
        <w:noBreakHyphen/>
        <w:t xml:space="preserve">2211.Arkansas Medicaid provider manuals (including update transmittals), official notices and remittance advice (RA) messages are available for downloading from the Arkansas Medicaid website: </w:t>
      </w:r>
      <w:hyperlink r:id="rId11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medicaid.state.ar.us</w:t>
        </w:r>
      </w:hyperlink>
      <w:r>
        <w:rPr>
          <w:rFonts w:cs="Arial" w:ascii="Arial" w:hAnsi="Arial"/>
          <w:i/>
          <w:iCs/>
          <w:sz w:val="20"/>
          <w:szCs w:val="20"/>
        </w:rPr>
        <w:t>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008" w:right="1008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LBKHM+Arial">
    <w:altName w:val="Times New Roman"/>
    <w:charset w:val="00"/>
    <w:family w:val="auto"/>
    <w:pitch w:val="default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ramond Bold" w:hAnsi="AGaramond Bold" w:cs="Arial"/>
        <w:b/>
        <w:b/>
        <w:bCs/>
        <w:sz w:val="22"/>
        <w:szCs w:val="20"/>
      </w:rPr>
    </w:pPr>
    <w:r>
      <w:rPr>
        <w:rFonts w:cs="Arial" w:ascii="AGaramond Bold" w:hAnsi="AGaramond Bold"/>
        <w:b/>
        <w:bCs/>
        <w:sz w:val="22"/>
        <w:szCs w:val="20"/>
      </w:rPr>
      <w:t>www.medicaid.state.ar.us</w:t>
    </w:r>
  </w:p>
  <w:p>
    <w:pPr>
      <w:pStyle w:val="Footer"/>
      <w:jc w:val="center"/>
      <w:rPr>
        <w:rFonts w:ascii="AGaramond Bold" w:hAnsi="AGaramond Bold" w:cs="Arial"/>
        <w:b/>
        <w:b/>
        <w:bCs/>
        <w:sz w:val="22"/>
        <w:szCs w:val="20"/>
      </w:rPr>
    </w:pPr>
    <w:r>
      <w:rPr>
        <w:rFonts w:cs="Arial" w:ascii="AGaramond Bold" w:hAnsi="AGaramond Bold"/>
        <w:b/>
        <w:bCs/>
        <w:sz w:val="22"/>
        <w:szCs w:val="20"/>
      </w:rPr>
      <w:t>Serving more than one million Arkansans each ye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AR Medicaid DUR Board meeting October 2008                                                                                                                                                             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 Bold" w:hAnsi="AGaramond Bold" w:cs="AGaramond Bol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ramond Bold" w:hAnsi="AGaramond Bold" w:cs="AGaramond Bold"/>
      <w:b/>
      <w:bCs/>
      <w:sz w:val="4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91">
    <w:name w:val="EmailStyle191"/>
    <w:basedOn w:val="DefaultParagraphFont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Comic Sans MS" w:hAnsi="Comic Sans MS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text">
    <w:name w:val="ctext"/>
    <w:basedOn w:val="Normal"/>
    <w:qFormat/>
    <w:pPr>
      <w:autoSpaceDE w:val="false"/>
      <w:spacing w:before="120" w:after="60"/>
    </w:pPr>
    <w:rPr>
      <w:rFonts w:ascii="LLBKHM+Arial;Times New Roman" w:hAnsi="LLBKHM+Arial;Times New Roman" w:cs="LLBKHM+Arial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yperlink" Target="https://www.medicaid.state.ar.us/Download/provider/pharm/Criteria.doc" TargetMode="External"/><Relationship Id="rId10" Type="http://schemas.openxmlformats.org/officeDocument/2006/relationships/hyperlink" Target="https://www.medicaid.state.ar.us/Download/provider/pharm/ClaimEdits.xls" TargetMode="External"/><Relationship Id="rId11" Type="http://schemas.openxmlformats.org/officeDocument/2006/relationships/hyperlink" Target="http://www.medicaid.state.ar.us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19:00Z</dcterms:created>
  <dc:creator/>
  <dc:description/>
  <dc:language>en-US</dc:language>
  <cp:lastModifiedBy/>
  <cp:lastPrinted>2008-11-03T15:12:00Z</cp:lastPrinted>
  <dcterms:modified xsi:type="dcterms:W3CDTF">2014-09-26T17:19:00Z</dcterms:modified>
  <cp:revision>1</cp:revision>
  <dc:subject/>
  <dc:title/>
</cp:coreProperties>
</file>