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1222568398"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2-14-26</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Times New Roman" w:hAnsi="Times New Roman" w:cs="Times New Roman"/>
          <w:b/>
          <w:b/>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pacing w:val="-5"/>
        </w:rPr>
        <w:t>Center for Medicaid, CHIP and Survey &amp; Certification</w:t>
      </w:r>
    </w:p>
    <w:p>
      <w:pPr>
        <w:pStyle w:val="Normal"/>
        <w:jc w:val="right"/>
        <w:rPr>
          <w:rFonts w:ascii="Times New Roman" w:hAnsi="Times New Roman" w:cs="Times New Roman"/>
          <w:b/>
          <w:b/>
          <w:spacing w:val="-5"/>
        </w:rPr>
      </w:pPr>
      <w:r>
        <w:rPr>
          <w:rFonts w:cs="Times New Roman" w:ascii="Times New Roman" w:hAnsi="Times New Roman"/>
          <w:b/>
          <w:spacing w:val="-5"/>
        </w:rPr>
        <w:t>Disabled and Elderly Health Programs Group</w:t>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Times New Roman" w:hAnsi="Times New Roman" w:cs="Times New Roman"/>
          <w:spacing w:val="-5"/>
        </w:rPr>
      </w:pPr>
      <w:r>
        <w:rPr>
          <w:rFonts w:cs="Times New Roman" w:ascii="Times New Roman" w:hAnsi="Times New Roman"/>
          <w:spacing w:val="-5"/>
        </w:rPr>
        <w:t>May 4, 2011</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Fonts w:cs="Times New Roman" w:ascii="Times New Roman" w:hAnsi="Times New Roman"/>
          <w:spacing w:val="-5"/>
        </w:rPr>
        <w:t>TO:</w:t>
        <w:tab/>
        <w:tab/>
        <w:t>State Drug Rebate Technical Contacts</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FROM:</w:t>
        <w:tab/>
        <w:t>Larry Reed</w:t>
      </w:r>
    </w:p>
    <w:p>
      <w:pPr>
        <w:pStyle w:val="Normal"/>
        <w:rPr>
          <w:rFonts w:ascii="Times New Roman" w:hAnsi="Times New Roman" w:cs="Times New Roman"/>
          <w:spacing w:val="-5"/>
        </w:rPr>
      </w:pPr>
      <w:r>
        <w:rPr>
          <w:rFonts w:cs="Times New Roman" w:ascii="Times New Roman" w:hAnsi="Times New Roman"/>
          <w:spacing w:val="-5"/>
        </w:rPr>
        <w:tab/>
        <w:tab/>
        <w:t>Director, Division of Pharmacy</w:t>
      </w:r>
    </w:p>
    <w:p>
      <w:pPr>
        <w:pStyle w:val="Normal"/>
        <w:rPr>
          <w:rFonts w:ascii="Times New Roman" w:hAnsi="Times New Roman" w:cs="Times New Roman"/>
          <w:spacing w:val="-5"/>
        </w:rPr>
      </w:pPr>
      <w:r>
        <w:rPr>
          <w:rFonts w:cs="Times New Roman" w:ascii="Times New Roman" w:hAnsi="Times New Roman"/>
          <w:spacing w:val="-5"/>
        </w:rPr>
      </w:r>
    </w:p>
    <w:p>
      <w:pPr>
        <w:pStyle w:val="Normal"/>
        <w:rPr>
          <w:rFonts w:ascii="Times New Roman" w:hAnsi="Times New Roman" w:cs="Times New Roman"/>
          <w:spacing w:val="-5"/>
        </w:rPr>
      </w:pPr>
      <w:r>
        <w:rPr>
          <w:rFonts w:cs="Times New Roman" w:ascii="Times New Roman" w:hAnsi="Times New Roman"/>
          <w:spacing w:val="-5"/>
        </w:rPr>
        <w:t>SUBJECT:</w:t>
        <w:tab/>
        <w:t>Deleted Products--Immediate Action Required</w:t>
      </w:r>
    </w:p>
    <w:p>
      <w:pPr>
        <w:pStyle w:val="Normal"/>
        <w:rPr>
          <w:rFonts w:ascii="Times New Roman" w:hAnsi="Times New Roman" w:cs="Times New Roman"/>
          <w:spacing w:val="-5"/>
        </w:rPr>
      </w:pPr>
      <w:r>
        <w:rPr>
          <w:rFonts w:cs="Times New Roman" w:ascii="Times New Roman" w:hAnsi="Times New Roman"/>
          <w:spacing w:val="-5"/>
        </w:rPr>
      </w:r>
    </w:p>
    <w:p>
      <w:pPr>
        <w:pStyle w:val="Normal"/>
        <w:rPr/>
      </w:pPr>
      <w:r>
        <w:rPr>
          <w:rFonts w:cs="Times New Roman" w:ascii="Times New Roman" w:hAnsi="Times New Roman"/>
          <w:spacing w:val="-5"/>
        </w:rPr>
        <w:t>In accordance with the notice published in the Federal Register titled, “</w:t>
      </w:r>
      <w:r>
        <w:rPr/>
        <w:t>Drugs for Human Use:  Unapproved and Misbranded Oral Drugs Labeled for Prescription Use and Offered for Relief of Symptoms of Cold, Cough or Allergy; Enforcement Action Dates”, the following</w:t>
      </w:r>
      <w:r>
        <w:rPr>
          <w:rFonts w:cs="Times New Roman" w:ascii="Times New Roman" w:hAnsi="Times New Roman"/>
          <w:spacing w:val="-5"/>
        </w:rPr>
        <w:t xml:space="preserve"> active cold, cough and allergy NDCs qualify as </w:t>
      </w:r>
      <w:r>
        <w:rPr/>
        <w:t>unapproved</w:t>
      </w:r>
      <w:r>
        <w:rPr>
          <w:color w:val="FF0000"/>
        </w:rPr>
        <w:t xml:space="preserve"> </w:t>
      </w:r>
      <w:r>
        <w:rPr/>
        <w:t>new drugs within the meaning of section 201(p) of the Federal Food, Drug, and Cosmetic Act, are subject to enforcement action,</w:t>
      </w:r>
      <w:r>
        <w:rPr>
          <w:rFonts w:cs="Times New Roman" w:ascii="Times New Roman" w:hAnsi="Times New Roman"/>
          <w:spacing w:val="-5"/>
        </w:rPr>
        <w:t xml:space="preserve"> and should not be marketed without appropriate Food and Drug Administration (FDA) approval </w:t>
      </w:r>
      <w:r>
        <w:rPr/>
        <w:t>(76 Fed. Reg. 11794 (March 3, 2011)).</w:t>
      </w:r>
      <w:r>
        <w:rPr>
          <w:rFonts w:cs="Times New Roman" w:ascii="Times New Roman" w:hAnsi="Times New Roman"/>
          <w:spacing w:val="-5"/>
        </w:rPr>
        <w:t xml:space="preserve">  Therefore, in accordance with the notice, we have determined that </w:t>
      </w:r>
      <w:r>
        <w:rPr/>
        <w:t xml:space="preserve">the NDCs listed below do not meet the definition of a covered outpatient drug as defined in Section 1927(k) of the Social Security Act and are subsequently no longer eligible for inclusion in the rebate program.  </w:t>
      </w:r>
      <w:r>
        <w:rPr>
          <w:b/>
        </w:rPr>
        <w:t>Consequently, these unapproved oral cold, cough and allergy NDCs should be deleted from your State Medicaid Drug Rebate database as of the date of this notice.</w:t>
      </w:r>
      <w:r>
        <w:rPr/>
        <w:t xml:space="preserve">  </w:t>
      </w:r>
    </w:p>
    <w:p>
      <w:pPr>
        <w:pStyle w:val="Normal"/>
        <w:rPr/>
      </w:pPr>
      <w:r>
        <w:rPr/>
      </w:r>
    </w:p>
    <w:p>
      <w:pPr>
        <w:pStyle w:val="Normal"/>
        <w:rPr>
          <w:rFonts w:ascii="Times New Roman" w:hAnsi="Times New Roman" w:cs="Times New Roman"/>
          <w:szCs w:val="24"/>
        </w:rPr>
      </w:pPr>
      <w:r>
        <w:rPr/>
        <w:t xml:space="preserve">The labelers of these products are responsible for paying rebates on these NDCs for any State utilization that occurred prior to the date of this notice.  In addition, States should be aware that the second quarter 2011 rebate file will be the last quarterly rebate file that will include these NDCs in order to facilitate rebate billing for such utiliz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lease note that the list below may not be an all-inclusive list of the products that are subject to this FDA enforcement action; therefore, we may remove additional oral cough, cold and allergy products at a later time as we are able to identify other NDCs to which this Federal Register Notice applies.  Should you become aware of NDCs that you believe are subject to the FDA’s Federal Register Notice on unapproved oral, cough, cold and allergy drug products, please send a list of those NDCs to our email resource box at </w:t>
      </w:r>
      <w:hyperlink r:id="rId4">
        <w:r>
          <w:rPr>
            <w:rStyle w:val="InternetLink"/>
            <w:rFonts w:cs="Times New Roman" w:ascii="Times New Roman" w:hAnsi="Times New Roman"/>
            <w:szCs w:val="24"/>
          </w:rPr>
          <w:t>mdroperations@cms.hhs.gov</w:t>
        </w:r>
      </w:hyperlink>
      <w:r>
        <w:rPr>
          <w:rFonts w:cs="Times New Roman" w:ascii="Times New Roman" w:hAnsi="Times New Roman"/>
          <w:szCs w:val="24"/>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color w:val="FF0000"/>
        </w:rPr>
      </w:pPr>
      <w:r>
        <w:rPr>
          <w:color w:val="FF0000"/>
        </w:rPr>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NDC</w:t>
        <w:tab/>
        <w:tab/>
        <w:tab/>
        <w:t>Product Name</w:t>
      </w:r>
    </w:p>
    <w:p>
      <w:pPr>
        <w:pStyle w:val="Normal"/>
        <w:tabs>
          <w:tab w:val="clear" w:pos="720"/>
          <w:tab w:val="left" w:pos="1188" w:leader="none"/>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37-0655</w:t>
        <w:tab/>
        <w:tab/>
        <w:tab/>
        <w:t>RYNA 12 SUSP</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37-0673</w:t>
        <w:tab/>
        <w:tab/>
        <w:tab/>
        <w:t>RYNA-12 TITRATABLE TABLET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37-0692</w:t>
        <w:tab/>
        <w:tab/>
        <w:tab/>
        <w:t>TUSSI-12D TAB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37-0693</w:t>
        <w:tab/>
        <w:tab/>
        <w:tab/>
        <w:t>TUSSI-12D SUSPENSION</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37-1708</w:t>
        <w:tab/>
        <w:tab/>
        <w:tab/>
        <w:t xml:space="preserve">RYNA-12X TABLETS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37-4214</w:t>
        <w:tab/>
        <w:tab/>
        <w:tab/>
        <w:t>ORGANIDIN NR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37-4312</w:t>
        <w:tab/>
        <w:tab/>
        <w:tab/>
        <w:t xml:space="preserve">ORGANIDIN NR TABS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37-6301</w:t>
        <w:tab/>
        <w:tab/>
        <w:tab/>
        <w:t>SINA-12X TABLET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95-0645</w:t>
        <w:tab/>
        <w:tab/>
        <w:tab/>
        <w:t>LODRANE 12 D TABLET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95-1200</w:t>
        <w:tab/>
        <w:tab/>
        <w:tab/>
        <w:t xml:space="preserve">LODRANE 24 EXTENDED RELEASE CAPSULES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095-1290</w:t>
        <w:tab/>
        <w:tab/>
        <w:tab/>
        <w:t xml:space="preserve">LODRANE 24 D EXTENDED RELEASE CAPSULES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185-1304</w:t>
        <w:tab/>
        <w:tab/>
        <w:tab/>
        <w:t xml:space="preserve">CPM 8MG/PSEUDO ER 120MG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277-0160</w:t>
        <w:tab/>
        <w:tab/>
        <w:tab/>
        <w:t>DALLERGY TABLET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277-0182</w:t>
        <w:tab/>
        <w:tab/>
        <w:tab/>
        <w:t>DALLERGY CAPLET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277-0183</w:t>
        <w:tab/>
        <w:tab/>
        <w:tab/>
        <w:t>DALLERGY-JR CAPSULE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485-0054</w:t>
        <w:tab/>
        <w:tab/>
        <w:tab/>
        <w:t>ED A-HIST TAB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485-0055</w:t>
        <w:tab/>
        <w:tab/>
        <w:tab/>
        <w:t>ED A-HIST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485-0071</w:t>
        <w:tab/>
        <w:tab/>
        <w:tab/>
        <w:t>ED-A-HIST DM</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485-0072</w:t>
        <w:tab/>
        <w:tab/>
        <w:tab/>
        <w:t xml:space="preserve">ED-CHLOR-TAN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485-0074</w:t>
        <w:tab/>
        <w:tab/>
        <w:tab/>
        <w:t xml:space="preserve">ED CHLORPED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603-1066</w:t>
        <w:tab/>
        <w:tab/>
        <w:tab/>
        <w:t xml:space="preserve">CARDEC ORAL DROPS 1MG-3.5MG/1ML 30ML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603-1068</w:t>
        <w:tab/>
        <w:tab/>
        <w:tab/>
        <w:t xml:space="preserve">CARDEC DM ORAL DROPS 1MG-3.5MG-3MG/1ML 30ML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603-1069</w:t>
        <w:tab/>
        <w:tab/>
        <w:tab/>
        <w:t xml:space="preserve">CARDEC DM SYRUP 4MG-12.5MG-15MG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603-1328</w:t>
        <w:tab/>
        <w:tab/>
        <w:tab/>
        <w:t xml:space="preserve">IOPHEN NR LIQUID LIQ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603-1330</w:t>
        <w:tab/>
        <w:tab/>
        <w:tab/>
        <w:t xml:space="preserve">IOPHEN-DM NR LIQ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603-4886</w:t>
        <w:tab/>
        <w:tab/>
        <w:tab/>
        <w:t>ORGAN-I-NR</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00642-0645</w:t>
        <w:tab/>
        <w:tab/>
        <w:tab/>
        <w:t>TUSSO-DMR</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0122-0650</w:t>
        <w:tab/>
        <w:tab/>
        <w:tab/>
        <w:t>ALLERX DOSEPACK</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0122-0702</w:t>
        <w:tab/>
        <w:tab/>
        <w:tab/>
        <w:t xml:space="preserve">ALLERX D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0122-0704</w:t>
        <w:tab/>
        <w:tab/>
        <w:tab/>
        <w:t xml:space="preserve">ALLERX DOSEPACK DF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0122-0705</w:t>
        <w:tab/>
        <w:tab/>
        <w:tab/>
        <w:t xml:space="preserve">ALLERX DOSEPACK PE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1528-0115</w:t>
        <w:tab/>
        <w:tab/>
        <w:tab/>
        <w:t>TENAR PSE</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1528-0120</w:t>
        <w:tab/>
        <w:tab/>
        <w:tab/>
        <w:t>TENAR DM</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3811-0001</w:t>
        <w:tab/>
        <w:tab/>
        <w:tab/>
        <w:t>Z-DEX PEDIATRIC DROP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3811-0002</w:t>
        <w:tab/>
        <w:tab/>
        <w:tab/>
        <w:t xml:space="preserve">Z-DEX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3811-0003</w:t>
        <w:tab/>
        <w:tab/>
        <w:tab/>
        <w:t>Z-DEX 12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5370-0006</w:t>
        <w:tab/>
        <w:tab/>
        <w:tab/>
        <w:t xml:space="preserve">RU-TUSS DM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6477-0130</w:t>
        <w:tab/>
        <w:tab/>
        <w:tab/>
        <w:t xml:space="preserve">DONATUSSIN DM SUSPENSION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6477-0132</w:t>
        <w:tab/>
        <w:tab/>
        <w:tab/>
        <w:t>DONATUSSIN DM SYRUP</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6477-0146</w:t>
        <w:tab/>
        <w:tab/>
        <w:tab/>
      </w:r>
      <w:r>
        <w:rPr>
          <w:rFonts w:eastAsia="Times New Roman" w:cs="Times New Roman" w:ascii="Times New Roman" w:hAnsi="Times New Roman"/>
          <w:bCs/>
          <w:caps/>
          <w:szCs w:val="24"/>
        </w:rPr>
        <w:t>Dallergy PSE Tablet</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16477-0819</w:t>
        <w:tab/>
        <w:tab/>
        <w:tab/>
        <w:t xml:space="preserve">DALLERGY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3359-0003</w:t>
        <w:tab/>
        <w:tab/>
        <w:tab/>
        <w:t>EXPECTUS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3359-0011</w:t>
        <w:tab/>
        <w:tab/>
        <w:tab/>
        <w:t>DOXYTEX</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23589-0011</w:t>
        <w:tab/>
        <w:tab/>
        <w:tab/>
      </w:r>
      <w:r>
        <w:rPr>
          <w:rFonts w:eastAsia="Times New Roman" w:cs="Times New Roman" w:ascii="Times New Roman" w:hAnsi="Times New Roman"/>
          <w:bCs/>
          <w:caps/>
          <w:szCs w:val="24"/>
        </w:rPr>
        <w:t>Viravan-P Suspension</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caps/>
          <w:szCs w:val="24"/>
        </w:rPr>
        <w:t>23589-0013</w:t>
        <w:tab/>
        <w:tab/>
        <w:tab/>
        <w:t>Viravan-PDM</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24839-0346</w:t>
        <w:tab/>
        <w:tab/>
        <w:tab/>
        <w:t>RYNEZE LIQUID</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28595-0110</w:t>
        <w:tab/>
        <w:tab/>
        <w:tab/>
      </w:r>
      <w:r>
        <w:rPr>
          <w:rFonts w:eastAsia="Times New Roman" w:cs="Times New Roman" w:ascii="Times New Roman" w:hAnsi="Times New Roman"/>
          <w:bCs/>
          <w:caps/>
          <w:szCs w:val="24"/>
        </w:rPr>
        <w:t>Seradex LA 6-19 MG</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28595-0602</w:t>
        <w:tab/>
        <w:tab/>
        <w:tab/>
        <w:t>Allres G</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42192-0507</w:t>
        <w:tab/>
        <w:tab/>
        <w:tab/>
        <w:t>BP 8 COUGH SUSPENSION</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50383-0871</w:t>
        <w:tab/>
        <w:tab/>
        <w:tab/>
      </w:r>
      <w:r>
        <w:rPr>
          <w:rFonts w:eastAsia="Times New Roman" w:cs="Times New Roman" w:ascii="Times New Roman" w:hAnsi="Times New Roman"/>
          <w:bCs/>
          <w:caps/>
          <w:szCs w:val="24"/>
        </w:rPr>
        <w:t>CP DEC Oral Drops</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50383-0873</w:t>
        <w:tab/>
        <w:tab/>
        <w:tab/>
        <w:t>CP DEC-DM Oral Drop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0991-0126</w:t>
        <w:tab/>
        <w:tab/>
        <w:tab/>
        <w:t xml:space="preserve">POLY HIST DM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0991-0320</w:t>
        <w:tab/>
        <w:tab/>
        <w:tab/>
        <w:t>POLY-TUSSIN DM</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50991-0412</w:t>
        <w:tab/>
        <w:tab/>
        <w:tab/>
      </w:r>
      <w:r>
        <w:rPr>
          <w:rFonts w:eastAsia="Times New Roman" w:cs="Times New Roman" w:ascii="Times New Roman" w:hAnsi="Times New Roman"/>
          <w:bCs/>
          <w:caps/>
          <w:szCs w:val="24"/>
        </w:rPr>
        <w:t>PolyTan</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50991-0607</w:t>
        <w:tab/>
        <w:tab/>
        <w:tab/>
        <w:t>Ala-hist LQ</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1991-0131</w:t>
        <w:tab/>
        <w:tab/>
        <w:tab/>
        <w:t xml:space="preserve">TRITAL DM LIQUID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1991-0145</w:t>
        <w:tab/>
        <w:tab/>
        <w:tab/>
        <w:t xml:space="preserve">COLFED A CAPSULES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1991-0211</w:t>
        <w:tab/>
        <w:tab/>
        <w:tab/>
        <w:t xml:space="preserve">DYNATUSS-EX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1991-0513</w:t>
        <w:tab/>
        <w:tab/>
        <w:tab/>
      </w:r>
      <w:r>
        <w:rPr>
          <w:rFonts w:eastAsia="Times New Roman" w:cs="Times New Roman" w:ascii="Times New Roman" w:hAnsi="Times New Roman"/>
          <w:bCs/>
          <w:caps/>
          <w:szCs w:val="24"/>
        </w:rPr>
        <w:t>Quartuss Syrup</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51991-0534</w:t>
        <w:tab/>
        <w:tab/>
        <w:tab/>
      </w:r>
      <w:r>
        <w:rPr>
          <w:rFonts w:eastAsia="Times New Roman" w:cs="Times New Roman" w:ascii="Times New Roman" w:hAnsi="Times New Roman"/>
          <w:bCs/>
          <w:caps/>
          <w:szCs w:val="24"/>
        </w:rPr>
        <w:t>Allergy DN II Tablets</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51991-0591</w:t>
        <w:tab/>
        <w:tab/>
        <w:tab/>
        <w:t>DURADRYL CHEWABLE TABLET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caps/>
          <w:szCs w:val="24"/>
        </w:rPr>
        <w:t>51991-0633</w:t>
        <w:tab/>
        <w:tab/>
        <w:tab/>
        <w:t>Guiadrine DX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4838-0123</w:t>
        <w:tab/>
        <w:tab/>
        <w:tab/>
        <w:t>GUAIFENESIN-NR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4838-0124</w:t>
        <w:tab/>
        <w:tab/>
        <w:tab/>
        <w:t>GUAIFENESIN DM NR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4838-0542</w:t>
        <w:tab/>
        <w:tab/>
        <w:tab/>
        <w:t xml:space="preserve">SILDEC PE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4838-0544</w:t>
        <w:tab/>
        <w:tab/>
        <w:tab/>
        <w:t xml:space="preserve">SILDEC PE-DM SYRUP                                            </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58605-0274</w:t>
        <w:tab/>
        <w:tab/>
        <w:tab/>
      </w:r>
      <w:r>
        <w:rPr>
          <w:rFonts w:eastAsia="Times New Roman" w:cs="Times New Roman" w:ascii="Times New Roman" w:hAnsi="Times New Roman"/>
          <w:bCs/>
          <w:caps/>
          <w:szCs w:val="24"/>
        </w:rPr>
        <w:t>Brovex ADT Suspension</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58605-0277</w:t>
        <w:tab/>
        <w:tab/>
        <w:tab/>
        <w:t>Brovex PD Suspension</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58605-0414</w:t>
        <w:tab/>
        <w:tab/>
        <w:tab/>
        <w:t>Ambifed</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58605-0415</w:t>
        <w:tab/>
        <w:tab/>
        <w:tab/>
        <w:t>Ambifed DM</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8809-0303</w:t>
        <w:tab/>
        <w:tab/>
        <w:tab/>
        <w:t xml:space="preserve">CARBA-X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8809-0536</w:t>
        <w:tab/>
        <w:tab/>
        <w:tab/>
        <w:t xml:space="preserve">CARBATUSS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58809-0707</w:t>
        <w:tab/>
        <w:tab/>
        <w:tab/>
        <w:t xml:space="preserve">CARBATUSS-CL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220</w:t>
        <w:tab/>
        <w:tab/>
        <w:tab/>
        <w:t>DEHISTINE SYRUP</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221</w:t>
        <w:tab/>
        <w:tab/>
        <w:tab/>
        <w:t>CHLOR-MES D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238</w:t>
        <w:tab/>
        <w:tab/>
        <w:tab/>
        <w:t xml:space="preserve">CORFEN-DM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239</w:t>
        <w:tab/>
        <w:tab/>
        <w:tab/>
        <w:t xml:space="preserve">DECHLOR DM LIQUID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240</w:t>
        <w:tab/>
        <w:tab/>
        <w:tab/>
        <w:t>DE-CHLOR DR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246</w:t>
        <w:tab/>
        <w:tab/>
        <w:tab/>
        <w:t>CHLORDEX GP</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262</w:t>
        <w:tab/>
        <w:tab/>
        <w:tab/>
        <w:t>GANI-TUSS DM NR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335</w:t>
        <w:tab/>
        <w:tab/>
        <w:tab/>
        <w:t>DYPHYLLINE-GG ELIXIR</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371</w:t>
        <w:tab/>
        <w:tab/>
        <w:tab/>
        <w:t>DY-G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395</w:t>
        <w:tab/>
        <w:tab/>
        <w:tab/>
      </w:r>
      <w:r>
        <w:rPr>
          <w:rFonts w:eastAsia="Times New Roman" w:cs="Times New Roman" w:ascii="Times New Roman" w:hAnsi="Times New Roman"/>
          <w:bCs/>
          <w:caps/>
          <w:szCs w:val="24"/>
        </w:rPr>
        <w:t>Neutrahist Pediatric Drop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414</w:t>
        <w:tab/>
        <w:tab/>
        <w:tab/>
        <w:t xml:space="preserve">CERON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415</w:t>
        <w:tab/>
        <w:tab/>
        <w:tab/>
        <w:t xml:space="preserve">CERON DM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425</w:t>
        <w:tab/>
        <w:tab/>
        <w:tab/>
        <w:t xml:space="preserve">PULMARI-GP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426</w:t>
        <w:tab/>
        <w:tab/>
        <w:tab/>
        <w:t xml:space="preserve">SIMUC-DM ELIXER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429</w:t>
        <w:tab/>
        <w:tab/>
        <w:tab/>
        <w:t xml:space="preserve">BROMHIST PDX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431</w:t>
        <w:tab/>
        <w:tab/>
        <w:tab/>
        <w:t xml:space="preserve">TUSDEC DM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446</w:t>
        <w:tab/>
        <w:tab/>
        <w:tab/>
        <w:t xml:space="preserve">BROMHIST DM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760</w:t>
        <w:tab/>
        <w:tab/>
        <w:tab/>
        <w:t xml:space="preserve">DIHYDRO-C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0258-0761</w:t>
        <w:tab/>
        <w:tab/>
        <w:tab/>
        <w:t xml:space="preserve">DIHYDRO-GP                                                    </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60258-0762</w:t>
        <w:tab/>
        <w:tab/>
        <w:tab/>
      </w:r>
      <w:r>
        <w:rPr>
          <w:rFonts w:eastAsia="Times New Roman" w:cs="Times New Roman" w:ascii="Times New Roman" w:hAnsi="Times New Roman"/>
          <w:bCs/>
          <w:caps/>
          <w:szCs w:val="24"/>
        </w:rPr>
        <w:t>DiHydro-PE</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0575-0619</w:t>
        <w:tab/>
        <w:tab/>
        <w:tab/>
        <w:t>RESPAHIST 2</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caps/>
          <w:szCs w:val="24"/>
        </w:rPr>
        <w:t>63717-0290</w:t>
        <w:tab/>
        <w:tab/>
        <w:tab/>
        <w:t>Nasohist Drops</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63717-0291</w:t>
        <w:tab/>
        <w:tab/>
        <w:tab/>
      </w:r>
      <w:r>
        <w:rPr>
          <w:rFonts w:eastAsia="Times New Roman" w:cs="Times New Roman" w:ascii="Times New Roman" w:hAnsi="Times New Roman"/>
          <w:bCs/>
          <w:caps/>
          <w:szCs w:val="24"/>
        </w:rPr>
        <w:t>NasoHist DM Drops</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3717-0552</w:t>
        <w:tab/>
        <w:tab/>
        <w:tab/>
        <w:t xml:space="preserve">Corzall Liquid  </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3717-0554</w:t>
        <w:tab/>
        <w:tab/>
        <w:tab/>
        <w:t>Exall Liquid</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3717-0555</w:t>
        <w:tab/>
        <w:tab/>
        <w:tab/>
        <w:t>Exall D Liquid</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530</w:t>
        <w:tab/>
        <w:tab/>
        <w:tab/>
        <w:t>PCM CHEWABLE TAB</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537</w:t>
        <w:tab/>
        <w:tab/>
        <w:tab/>
        <w:t xml:space="preserve">PHENCARB GG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543</w:t>
        <w:tab/>
        <w:tab/>
        <w:tab/>
        <w:t xml:space="preserve">BPM 6MG TAB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544</w:t>
        <w:tab/>
        <w:tab/>
        <w:tab/>
        <w:t xml:space="preserve">BPM PSEUDO 6/45MG TAB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546</w:t>
        <w:tab/>
        <w:tab/>
        <w:tab/>
        <w:t xml:space="preserve">PSEUDO CM NF TAB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07</w:t>
        <w:tab/>
        <w:tab/>
        <w:tab/>
        <w:t xml:space="preserve">P CHLOR GG DROPS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10</w:t>
        <w:tab/>
        <w:tab/>
        <w:tab/>
        <w:t>PDM GG SYRUP</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11</w:t>
        <w:tab/>
        <w:tab/>
        <w:tab/>
        <w:t xml:space="preserve">DEX PC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12</w:t>
        <w:tab/>
        <w:tab/>
        <w:tab/>
        <w:t xml:space="preserve">PSEUDO DM GG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14</w:t>
        <w:tab/>
        <w:tab/>
        <w:tab/>
        <w:t xml:space="preserve">CPM PSE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16</w:t>
        <w:tab/>
        <w:tab/>
        <w:tab/>
        <w:t xml:space="preserve">PSEUDOEPHEDRINE GG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21</w:t>
        <w:tab/>
        <w:tab/>
        <w:tab/>
        <w:t xml:space="preserve">PSE BPM LIQUID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23</w:t>
        <w:tab/>
        <w:tab/>
        <w:tab/>
        <w:t xml:space="preserve">PEDIAHIST DM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26</w:t>
        <w:tab/>
        <w:tab/>
        <w:tab/>
        <w:t xml:space="preserve">C PHEN DM DROPS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27</w:t>
        <w:tab/>
        <w:tab/>
        <w:tab/>
        <w:t xml:space="preserve">C PHEN DM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28</w:t>
        <w:tab/>
        <w:tab/>
        <w:tab/>
        <w:t xml:space="preserve">C PHEN DROPS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29</w:t>
        <w:tab/>
        <w:tab/>
        <w:tab/>
        <w:t xml:space="preserve">C PHEN SYRUP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376-0733</w:t>
        <w:tab/>
        <w:tab/>
        <w:tab/>
        <w:t xml:space="preserve">PSUEDO COUGH LIQUID                                           </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64376-0737</w:t>
        <w:tab/>
        <w:tab/>
        <w:tab/>
      </w:r>
      <w:r>
        <w:rPr>
          <w:rFonts w:eastAsia="Times New Roman" w:cs="Times New Roman" w:ascii="Times New Roman" w:hAnsi="Times New Roman"/>
          <w:bCs/>
          <w:caps/>
          <w:szCs w:val="24"/>
        </w:rPr>
        <w:t>Dexphen M SOLN</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4543-0091</w:t>
        <w:tab/>
        <w:tab/>
        <w:tab/>
        <w:t>Rescon MX</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4543-0096</w:t>
        <w:tab/>
        <w:tab/>
        <w:tab/>
        <w:t>Rescon Tablet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4661-0050</w:t>
        <w:tab/>
        <w:tab/>
        <w:tab/>
        <w:t>J-TAN D SR 100TB</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6870-0030</w:t>
        <w:tab/>
        <w:tab/>
        <w:tab/>
        <w:t xml:space="preserve">MAXIPHEN ADT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6870-0701</w:t>
        <w:tab/>
        <w:tab/>
        <w:tab/>
        <w:t xml:space="preserve">TIME-HIST QD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6992-0146</w:t>
        <w:tab/>
        <w:tab/>
        <w:tab/>
        <w:t xml:space="preserve">LUSONAL LIQUID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6992-0230</w:t>
        <w:tab/>
        <w:tab/>
        <w:tab/>
        <w:t xml:space="preserve">VAZOBID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8013-0007</w:t>
        <w:tab/>
        <w:tab/>
        <w:tab/>
        <w:t xml:space="preserve">BROMPHENIRAMINE TANNATE CHEWABLE 12MG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8013-0014</w:t>
        <w:tab/>
        <w:tab/>
        <w:tab/>
        <w:t xml:space="preserve">VISRX DOSE PACK </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szCs w:val="24"/>
        </w:rPr>
        <w:t>68032-0191</w:t>
        <w:tab/>
        <w:tab/>
        <w:tab/>
      </w:r>
      <w:r>
        <w:rPr>
          <w:rFonts w:eastAsia="Times New Roman" w:cs="Times New Roman" w:ascii="Times New Roman" w:hAnsi="Times New Roman"/>
          <w:bCs/>
          <w:caps/>
          <w:szCs w:val="24"/>
        </w:rPr>
        <w:t>Reme Tussin DM</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8032-0192</w:t>
        <w:tab/>
        <w:tab/>
        <w:tab/>
        <w:t>Reme Hist DM</w:t>
      </w:r>
    </w:p>
    <w:p>
      <w:pPr>
        <w:pStyle w:val="Normal"/>
        <w:tabs>
          <w:tab w:val="clear" w:pos="720"/>
          <w:tab w:val="left" w:pos="1188" w:leader="none"/>
        </w:tabs>
        <w:ind w:left="2160" w:hanging="2160"/>
        <w:rPr>
          <w:rFonts w:ascii="Times New Roman" w:hAnsi="Times New Roman" w:eastAsia="Times New Roman" w:cs="Times New Roman"/>
          <w:bCs/>
          <w:caps/>
          <w:szCs w:val="24"/>
        </w:rPr>
      </w:pPr>
      <w:r>
        <w:rPr>
          <w:rFonts w:eastAsia="Times New Roman" w:cs="Times New Roman" w:ascii="Times New Roman" w:hAnsi="Times New Roman"/>
          <w:bCs/>
          <w:caps/>
          <w:szCs w:val="24"/>
        </w:rPr>
        <w:t>68032-0276</w:t>
        <w:tab/>
        <w:tab/>
        <w:t>Guaifenesin 200mg/ Phenylephrine Hydorchloride 5 mg Syrup</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8032-0320</w:t>
        <w:tab/>
        <w:tab/>
        <w:tab/>
        <w:t>Sonahist DM Pediatric Drops</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8032-0324</w:t>
        <w:tab/>
        <w:tab/>
        <w:tab/>
        <w:t>Brompheniramine Maleate 1mg Drops</w:t>
      </w:r>
    </w:p>
    <w:p>
      <w:pPr>
        <w:pStyle w:val="Normal"/>
        <w:tabs>
          <w:tab w:val="clear" w:pos="720"/>
          <w:tab w:val="left" w:pos="1188" w:leader="none"/>
        </w:tabs>
        <w:ind w:left="2160" w:hanging="2160"/>
        <w:rPr>
          <w:rFonts w:ascii="Times New Roman" w:hAnsi="Times New Roman" w:eastAsia="Times New Roman" w:cs="Times New Roman"/>
          <w:bCs/>
          <w:caps/>
          <w:szCs w:val="24"/>
        </w:rPr>
      </w:pPr>
      <w:r>
        <w:rPr>
          <w:rFonts w:eastAsia="Times New Roman" w:cs="Times New Roman" w:ascii="Times New Roman" w:hAnsi="Times New Roman"/>
          <w:bCs/>
          <w:caps/>
          <w:szCs w:val="24"/>
        </w:rPr>
        <w:t>68032-0325</w:t>
        <w:tab/>
        <w:tab/>
        <w:t>Brompheniramine Maleate 1mg/Pseudoephedrine 7.5 mg Drops</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8032-0326</w:t>
        <w:tab/>
        <w:tab/>
        <w:tab/>
        <w:t>Sonahist Pediatric Drops</w:t>
      </w:r>
    </w:p>
    <w:p>
      <w:pPr>
        <w:pStyle w:val="Normal"/>
        <w:tabs>
          <w:tab w:val="clear" w:pos="720"/>
          <w:tab w:val="left" w:pos="1188" w:leader="none"/>
        </w:tabs>
        <w:ind w:left="1440" w:hanging="1440"/>
        <w:rPr>
          <w:rFonts w:ascii="Times New Roman" w:hAnsi="Times New Roman" w:eastAsia="Times New Roman" w:cs="Times New Roman"/>
          <w:bCs/>
          <w:caps/>
          <w:szCs w:val="24"/>
        </w:rPr>
      </w:pPr>
      <w:r>
        <w:rPr>
          <w:rFonts w:eastAsia="Times New Roman" w:cs="Times New Roman" w:ascii="Times New Roman" w:hAnsi="Times New Roman"/>
          <w:bCs/>
          <w:caps/>
          <w:szCs w:val="24"/>
        </w:rPr>
        <w:t>68032-0368</w:t>
        <w:tab/>
        <w:tab/>
        <w:tab/>
        <w:t>RE Phenylephrine 1.5 mg / Guaifenesin 20 mg Drops</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8047-0153</w:t>
        <w:tab/>
        <w:tab/>
        <w:tab/>
        <w:t>EXEFEN DMX</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8047-0160</w:t>
        <w:tab/>
        <w:tab/>
        <w:tab/>
        <w:t xml:space="preserve">NOHIST                                                        </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8047-0167</w:t>
        <w:tab/>
        <w:tab/>
        <w:tab/>
      </w:r>
      <w:r>
        <w:rPr>
          <w:rFonts w:eastAsia="Times New Roman" w:cs="Times New Roman" w:ascii="Times New Roman" w:hAnsi="Times New Roman"/>
          <w:bCs/>
          <w:caps/>
          <w:szCs w:val="24"/>
        </w:rPr>
        <w:t>NoHist-DMX</w:t>
      </w:r>
    </w:p>
    <w:p>
      <w:pPr>
        <w:pStyle w:val="Normal"/>
        <w:tabs>
          <w:tab w:val="clear" w:pos="720"/>
          <w:tab w:val="left" w:pos="1188" w:leader="none"/>
        </w:tabs>
        <w:ind w:left="1440" w:hanging="1440"/>
        <w:rPr>
          <w:rFonts w:ascii="Times New Roman" w:hAnsi="Times New Roman" w:eastAsia="Times New Roman" w:cs="Times New Roman"/>
          <w:bCs/>
          <w:szCs w:val="24"/>
        </w:rPr>
      </w:pPr>
      <w:r>
        <w:rPr>
          <w:rFonts w:eastAsia="Times New Roman" w:cs="Times New Roman" w:ascii="Times New Roman" w:hAnsi="Times New Roman"/>
          <w:bCs/>
          <w:szCs w:val="24"/>
        </w:rPr>
        <w:t>68047-0270</w:t>
        <w:tab/>
        <w:tab/>
        <w:tab/>
        <w:t>CORYZA-DM</w:t>
      </w:r>
    </w:p>
    <w:p>
      <w:pPr>
        <w:pStyle w:val="Normal"/>
        <w:tabs>
          <w:tab w:val="clear" w:pos="720"/>
          <w:tab w:val="left" w:pos="1188" w:leader="none"/>
        </w:tabs>
        <w:ind w:left="1440" w:hanging="1440"/>
        <w:rPr/>
      </w:pPr>
      <w:r>
        <w:rPr>
          <w:rFonts w:eastAsia="Times New Roman" w:cs="Times New Roman" w:ascii="Times New Roman" w:hAnsi="Times New Roman"/>
          <w:bCs/>
          <w:szCs w:val="24"/>
        </w:rPr>
        <w:t>68047-0330</w:t>
        <w:tab/>
        <w:tab/>
        <w:tab/>
        <w:t>SUDAHIST</w:t>
        <w:tab/>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pacing w:val="-5"/>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droperations@cms.h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8:00Z</dcterms:created>
  <dc:creator/>
  <dc:description/>
  <dc:language>en-US</dc:language>
  <cp:lastModifiedBy/>
  <dcterms:modified xsi:type="dcterms:W3CDTF">2014-11-14T14:18:00Z</dcterms:modified>
  <cp:revision>1</cp:revision>
  <dc:subject/>
  <dc:title/>
</cp:coreProperties>
</file>